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ДЕТСКИЙ САД №2 С. ТЕПЛОВКА НОВОБУРАССКОГО РАЙОНА САРАТОВСКОЙ ОБЛАСТИ»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МДОУ «Детский сад №2 с. Тепловка»)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412587, Россия, Саратовская область Новобурасский район с. Тепловка, пер, Первомайский, д. 18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 (84557) 2 52 79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mdo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teplovka</w:t>
      </w:r>
      <w:r>
        <w:rPr>
          <w:sz w:val="18"/>
          <w:szCs w:val="18"/>
        </w:rPr>
        <w:t>@mail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119380</wp:posOffset>
                </wp:positionV>
                <wp:extent cx="2148840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40"/>
                              <w:gridCol w:w="545"/>
                              <w:gridCol w:w="1012"/>
                              <w:gridCol w:w="29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3.202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0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8.45pt;mso-wrap-distance-left:9pt;mso-wrap-distance-right:9pt;mso-wrap-distance-top:0pt;mso-wrap-distance-bottom:0pt;margin-top:9.4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40"/>
                        <w:gridCol w:w="545"/>
                        <w:gridCol w:w="1012"/>
                        <w:gridCol w:w="29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22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0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ыполнении предписания №110/1/1 об устранении нарушений пожарной безопасности, о проведении мероприятий по обеспечению пожарной безопасности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4"/>
        <w:gridCol w:w="2466"/>
        <w:gridCol w:w="1976"/>
        <w:gridCol w:w="18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акта или нормативного документа по пожарной безопасности, требования, которых наруше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эвакуационного выхода между коридором (помещение №12 по литеру В1 тех.паспорта) и тамбуром (помещение №16 по литеру В1 тех.паспорта) открывается не по направлению вых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123 ОТ 22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переделаны и открываются по направлению вых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эвакуационного выхода между коридором (помещение №12 по литеру В1 тех.паспорта) и спальной (помещение №15 по литеру В1 тех.паспорта) открывается не по направлению вых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123 ОТ 22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 переделаны и открываются по направлению вых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ая инструкция о мерах пожарной безопасности не соответствует требованиям, установленным разделом Правил противопожарного режима в РФ, с учетом специфики взрывопожароопасных и пожароопасных помещений в здании в нарушение п.2 ППР в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ППР В Р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разработан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ДОУ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Детский сад №2 с. Тепловка»                                                                    </w:t>
      </w:r>
      <w:r>
        <w:rPr>
          <w:sz w:val="28"/>
          <w:szCs w:val="28"/>
        </w:rPr>
        <w:t>Р.З.</w:t>
      </w:r>
      <w:r>
        <w:rPr/>
        <w:t xml:space="preserve"> </w:t>
      </w:r>
      <w:r>
        <w:rPr>
          <w:sz w:val="28"/>
          <w:szCs w:val="28"/>
        </w:rPr>
        <w:t xml:space="preserve">Каз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Начальнику Управления образования   </w:t>
      </w:r>
    </w:p>
    <w:p>
      <w:pPr>
        <w:pStyle w:val="Normal"/>
        <w:jc w:val="right"/>
        <w:rPr/>
      </w:pPr>
      <w:r>
        <w:rPr/>
        <w:t>администрации Новобурасского МР</w:t>
      </w:r>
    </w:p>
    <w:p>
      <w:pPr>
        <w:pStyle w:val="Normal"/>
        <w:jc w:val="right"/>
        <w:rPr/>
      </w:pPr>
      <w:r>
        <w:rPr/>
        <w:t>Савенковой Е.А.</w:t>
      </w:r>
    </w:p>
    <w:p>
      <w:pPr>
        <w:pStyle w:val="Normal"/>
        <w:jc w:val="right"/>
        <w:rPr/>
      </w:pPr>
      <w:r>
        <w:rPr/>
        <w:t xml:space="preserve">заведующего   МДОУ </w:t>
      </w:r>
    </w:p>
    <w:p>
      <w:pPr>
        <w:pStyle w:val="Normal"/>
        <w:tabs>
          <w:tab w:val="clear" w:pos="708"/>
          <w:tab w:val="left" w:pos="6470" w:leader="none"/>
        </w:tabs>
        <w:jc w:val="right"/>
        <w:rPr/>
      </w:pPr>
      <w:r>
        <w:rPr/>
        <w:t xml:space="preserve">«Детский сад № 2 с. Тепловка» </w:t>
      </w:r>
    </w:p>
    <w:p>
      <w:pPr>
        <w:pStyle w:val="Normal"/>
        <w:tabs>
          <w:tab w:val="clear" w:pos="708"/>
          <w:tab w:val="left" w:pos="6470" w:leader="none"/>
        </w:tabs>
        <w:jc w:val="right"/>
        <w:rPr/>
      </w:pPr>
      <w:r>
        <w:rPr/>
        <w:t>Казановой Р.З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дующий МДОУ «Детский сад №2 с. Тепловка» информирует Вас о том,    что  07.06.2021 года на основании распоряжения от  20.04.21г.№110 заместителя начальника  отделения надзорной деятельности и ПР Главного управления МЧС России  по Саратовской области  старшего лейтенанта внутренней службы С.А. Константинова, была проведена проверка, и составлен протокол №183 от 07.06.2021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дверь эвакуационного выхода  между коридором и тамбуром открывается не по направлению вы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рь эвакуационного выхода  между коридором и спальней открывается не по направлению вы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ы предусмотренные проектной документацией, двери, препятствующие распространению опасных факторов пожара на путях эвакуации между групповой и коридором, между спальной комнатой и корид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2)</w:t>
        <w:tab/>
        <w:t>- Утвержденная инструкция о мерах пожарной безопасности не соответствует требованиям, установленным разделом Правил противопожарного режима в РФ, с учетом специфики взрывопожароопасных и пожароопасных помещений в здании в нарушение п.2 ППР в Р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странения выявленных нарушений  по первому пункту подана зая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- инструкция разработа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2 с. Тепловка»                                  Казанова Р.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Начальнику Управления образования   </w:t>
      </w:r>
    </w:p>
    <w:p>
      <w:pPr>
        <w:pStyle w:val="Normal"/>
        <w:jc w:val="right"/>
        <w:rPr/>
      </w:pPr>
      <w:r>
        <w:rPr/>
        <w:t>администрации Новобурасского МР</w:t>
      </w:r>
    </w:p>
    <w:p>
      <w:pPr>
        <w:pStyle w:val="Normal"/>
        <w:jc w:val="right"/>
        <w:rPr/>
      </w:pPr>
      <w:r>
        <w:rPr/>
        <w:t>Савенковой Е.А.</w:t>
      </w:r>
    </w:p>
    <w:p>
      <w:pPr>
        <w:pStyle w:val="Normal"/>
        <w:jc w:val="right"/>
        <w:rPr/>
      </w:pPr>
      <w:r>
        <w:rPr/>
        <w:t xml:space="preserve">заведующего   МДОУ </w:t>
      </w:r>
    </w:p>
    <w:p>
      <w:pPr>
        <w:pStyle w:val="Normal"/>
        <w:tabs>
          <w:tab w:val="clear" w:pos="708"/>
          <w:tab w:val="left" w:pos="6470" w:leader="none"/>
        </w:tabs>
        <w:jc w:val="right"/>
        <w:rPr/>
      </w:pPr>
      <w:r>
        <w:rPr/>
        <w:t xml:space="preserve">«Детский сад № 2 с. Тепловка» </w:t>
      </w:r>
    </w:p>
    <w:p>
      <w:pPr>
        <w:pStyle w:val="Normal"/>
        <w:tabs>
          <w:tab w:val="clear" w:pos="708"/>
          <w:tab w:val="left" w:pos="6470" w:leader="none"/>
        </w:tabs>
        <w:jc w:val="right"/>
        <w:rPr/>
      </w:pPr>
      <w:r>
        <w:rPr/>
        <w:t>Казановой Р.З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МДОУ «Детский сад №2 с. Тепловка» информирует Вас о том,    что  07.06.2021 года на основании распоряжения от  20.04.21г.№110 заместителя начальника  отделения надзорной деятельности и ПР Главного управления МЧС России  по Саратовской области  старшего лейтенанта внутренней службы С.А. Константинова, была проведена проверка, и составлен протокол №183 от 07.06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рь эвакуационного выхода  между коридором и тамбуром открывается не по направлению вы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рь эвакуационного выхода  между коридором и спальней открывается не по направлению вы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яты предусмотренные проектной документацией, двери, препятствующие распространению опасных факторов пожара на путях эвакуации между групповой и коридором, между спальной комнатой и корид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жны средства для устранения всех этих нарушений в сумме 90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2 с. Тепловка»                                  Казанова Р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8:00Z</dcterms:created>
  <dc:creator>user</dc:creator>
  <dc:description/>
  <dc:language>en-US</dc:language>
  <cp:lastModifiedBy>д сад №2</cp:lastModifiedBy>
  <cp:lastPrinted>2020-12-17T15:10:00Z</cp:lastPrinted>
  <dcterms:modified xsi:type="dcterms:W3CDTF">2023-11-21T05:2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6010E3784BD4B4F149E6085EA72A_13</vt:lpwstr>
  </property>
  <property fmtid="{D5CDD505-2E9C-101B-9397-08002B2CF9AE}" pid="3" name="KSOProductBuildVer">
    <vt:lpwstr>1049-12.2.0.13306</vt:lpwstr>
  </property>
</Properties>
</file>