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935980" cy="835025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spacing w:before="280" w:after="1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9"/>
        <w:keepNext w:val="false"/>
        <w:keepLines w:val="false"/>
        <w:widowControl/>
        <w:spacing w:before="280" w:after="1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тчет о результатах самооб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дошкольного образовательного учреждения</w:t>
        <w:br/>
        <w:t xml:space="preserve">«Детский сад № 2 с.Тепловка Новобурасского района Саратовской области»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 2023 год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 образовательной организ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93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№ 2 с. Тепловка Новобурасского района Саратовской области» (МДОУ Детский сад № 2 с.Тепловк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ова Румия Зарифовн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587 Саратовская область Новобурасский район с.Тепловка пер. Первомайский д 18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557)2 52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Муниципальное дошкольное образовательное учреждение «Детский сад № 2 с. Тепловка» расположено по адресу: Саратовская область, Новобурасский район, с. Тепловка, пер. Первомайский, д.18А</w:t>
        <w:tab/>
        <w:t>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преемником дошкольного образовательного учреждения «Тепловский детский сад №2 с. Тепловка Новобурасского района Саратовской области», зарегистрированного Постановлением администрации Новобурасского района Саратовской области № 56 от 22.03.1996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Администрация  Новобурасского муниципального района Саратовской области. Юридический и фактический адрес Учредителя: 412580 Россия, Саратовская область, Новобурасский район, р.п. Новые Бурасы, ул. Советская, 3. Учредитель действует на основании Устава Администрации Новобурас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ординацию  деятельности  учреждения  осуществляет управление образования  администрации  Новобурасского муниципального района Саратовской  области, расположенное по адресу: 412580, Саратовская  область, р.п. Новые Бурасы, ул. Советская, д.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Учреждения – муниципаль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 – бюджет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го учреждения – дошкольное образователь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учреждения – детский с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реждение имеет Лицензию на образовательную деятельность: серия 64Л01 № 0001872, регистрационный номер № 2189  от 22.07.2015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Учреждения следующ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ая неделя – пятидневна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лительность работы – 9 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жим работы: с 8.00 до 17.00 (в предпраздничные дни: с 8.00 до 16.00)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Детского сада — осуществление образовательной деятельности по</w:t>
        <w:br/>
        <w:t>реализации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Оценка образовательной деятельности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 Детском саду организована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 29.12.2012 № 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Об образовании в Российской Федерации»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ГОС дошкольного образован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 01.01.2021 года Детский сад функционирует в соответствии с требова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 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ГОС дошкольно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 учетом инновационной программы дошкольного образования «От рождения до школы» Н.Е.Вераксы, санитарно-эпидемиологическими правилами и нормативами.</w:t>
      </w:r>
    </w:p>
    <w:p>
      <w:pPr>
        <w:pStyle w:val="Style19"/>
        <w:rPr>
          <w:rFonts w:eastAsia="SimSun"/>
          <w:lang w:val="en-US" w:eastAsia="zh-CN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SimSun"/>
          <w:lang w:eastAsia="zh-CN"/>
        </w:rPr>
        <w:t xml:space="preserve">Для выполнения требований норм </w:t>
      </w:r>
      <w:r>
        <w:fldChar w:fldCharType="begin"/>
      </w:r>
      <w:r>
        <w:rPr>
          <w:rStyle w:val="InternetLink"/>
          <w:u w:val="single"/>
          <w:rFonts w:eastAsia="SimSun"/>
          <w:color w:val="0000FF"/>
          <w:lang w:eastAsia="zh-CN"/>
        </w:rPr>
        <w:instrText xml:space="preserve"> HYPERLINK "https://1obraz.ru/" \l "/document/118/_self" \n https://1obraz.ru/?</w:instrText>
      </w:r>
      <w:r>
        <w:rPr>
          <w:rStyle w:val="InternetLink"/>
          <w:u w:val="single"/>
          <w:rFonts w:eastAsia="SimSun"/>
          <w:color w:val="0000FF"/>
          <w:lang w:eastAsia="zh-CN"/>
        </w:rPr>
        <w:fldChar w:fldCharType="separate"/>
      </w:r>
      <w:r>
        <w:rPr>
          <w:rStyle w:val="InternetLink"/>
          <w:rFonts w:eastAsia="SimSun"/>
          <w:color w:val="0000FF"/>
          <w:u w:val="single"/>
          <w:lang w:eastAsia="zh-CN"/>
        </w:rPr>
        <w:t>Федерального закона от 24.09.2022 № 371-ФЗ</w:t>
      </w:r>
      <w:r>
        <w:rPr>
          <w:rStyle w:val="InternetLink"/>
          <w:u w:val="single"/>
          <w:rFonts w:eastAsia="SimSun"/>
          <w:color w:val="0000FF"/>
          <w:lang w:eastAsia="zh-CN"/>
        </w:rPr>
        <w:fldChar w:fldCharType="end"/>
      </w:r>
      <w:r>
        <w:rPr>
          <w:rFonts w:eastAsia="SimSun"/>
          <w:lang w:eastAsia="zh-CN"/>
        </w:rPr>
        <w:t xml:space="preserve"> Детский сад провел организационные мероприятия по</w:t>
      </w:r>
      <w:r>
        <w:rPr>
          <w:rFonts w:eastAsia="SimSun"/>
          <w:lang w:val="en-US" w:eastAsia="zh-CN"/>
        </w:rPr>
        <w:t> </w:t>
      </w:r>
      <w:r>
        <w:rPr>
          <w:rFonts w:eastAsia="SimSun"/>
          <w:lang w:eastAsia="zh-CN"/>
        </w:rPr>
        <w:t xml:space="preserve">внедрению федеральной образовательной программы дошкольного образования, утвержденной </w:t>
      </w:r>
      <w:r>
        <w:fldChar w:fldCharType="begin"/>
      </w:r>
      <w:r>
        <w:rPr>
          <w:rStyle w:val="InternetLink"/>
          <w:u w:val="single"/>
          <w:rFonts w:eastAsia="SimSun"/>
          <w:color w:val="0000FF"/>
          <w:lang w:eastAsia="zh-CN"/>
        </w:rPr>
        <w:instrText xml:space="preserve"> HYPERLINK "https://1obraz.ru/" \l "/document/118/_self" \n https://1obraz.ru/?</w:instrText>
      </w:r>
      <w:r>
        <w:rPr>
          <w:rStyle w:val="InternetLink"/>
          <w:u w:val="single"/>
          <w:rFonts w:eastAsia="SimSun"/>
          <w:color w:val="0000FF"/>
          <w:lang w:eastAsia="zh-CN"/>
        </w:rPr>
        <w:fldChar w:fldCharType="separate"/>
      </w:r>
      <w:r>
        <w:rPr>
          <w:rStyle w:val="InternetLink"/>
          <w:rFonts w:eastAsia="SimSun"/>
          <w:color w:val="0000FF"/>
          <w:u w:val="single"/>
          <w:lang w:eastAsia="zh-CN"/>
        </w:rPr>
        <w:t>приказом Минпросвещения России от 25.11.2022 № 1028</w:t>
      </w:r>
      <w:r>
        <w:rPr>
          <w:rStyle w:val="InternetLink"/>
          <w:u w:val="single"/>
          <w:rFonts w:eastAsia="SimSun"/>
          <w:color w:val="0000FF"/>
          <w:lang w:eastAsia="zh-CN"/>
        </w:rPr>
        <w:fldChar w:fldCharType="end"/>
      </w:r>
      <w:r>
        <w:rPr>
          <w:rFonts w:eastAsia="SimSun"/>
          <w:lang w:eastAsia="zh-CN"/>
        </w:rPr>
        <w:t xml:space="preserve"> (далее</w:t>
      </w:r>
      <w:r>
        <w:rPr>
          <w:rFonts w:eastAsia="SimSun"/>
          <w:lang w:val="en-US" w:eastAsia="zh-CN"/>
        </w:rPr>
        <w:t> </w:t>
      </w:r>
      <w:r>
        <w:rPr>
          <w:rFonts w:eastAsia="SimSun"/>
          <w:lang w:eastAsia="zh-CN"/>
        </w:rPr>
        <w:t>— ФОП</w:t>
      </w:r>
      <w:r>
        <w:rPr>
          <w:rFonts w:eastAsia="SimSun"/>
          <w:lang w:val="en-US" w:eastAsia="zh-CN"/>
        </w:rPr>
        <w:t> </w:t>
      </w:r>
      <w:r>
        <w:rPr>
          <w:rFonts w:eastAsia="SimSun"/>
          <w:lang w:eastAsia="zh-CN"/>
        </w:rPr>
        <w:t>ДО), в</w:t>
      </w:r>
      <w:r>
        <w:rPr>
          <w:rFonts w:eastAsia="SimSun"/>
          <w:lang w:val="en-US" w:eastAsia="zh-CN"/>
        </w:rPr>
        <w:t> </w:t>
      </w:r>
      <w:r>
        <w:rPr>
          <w:rFonts w:eastAsia="SimSun"/>
          <w:lang w:eastAsia="zh-CN"/>
        </w:rPr>
        <w:t>соответствии с</w:t>
      </w:r>
      <w:r>
        <w:rPr>
          <w:rFonts w:eastAsia="SimSun"/>
          <w:lang w:val="en-US" w:eastAsia="zh-CN"/>
        </w:rPr>
        <w:t> </w:t>
      </w:r>
      <w:r>
        <w:rPr>
          <w:rFonts w:eastAsia="SimSun"/>
          <w:lang w:eastAsia="zh-CN"/>
        </w:rPr>
        <w:t>утвержденной дорожной картой. Для этого создали рабочую группу в</w:t>
      </w:r>
      <w:r>
        <w:rPr>
          <w:rFonts w:eastAsia="SimSun"/>
          <w:lang w:val="en-US" w:eastAsia="zh-CN"/>
        </w:rPr>
        <w:t> </w:t>
      </w:r>
      <w:r>
        <w:rPr>
          <w:rFonts w:eastAsia="SimSun"/>
          <w:lang w:eastAsia="zh-CN"/>
        </w:rPr>
        <w:t>составе заведующего, старшего воспитателя, воспитателя и</w:t>
      </w:r>
      <w:r>
        <w:rPr>
          <w:rFonts w:eastAsia="SimSun"/>
          <w:lang w:val="en-US" w:eastAsia="zh-CN"/>
        </w:rPr>
        <w:t> </w:t>
      </w:r>
      <w:r>
        <w:rPr>
          <w:rFonts w:eastAsia="SimSun"/>
          <w:lang w:eastAsia="zh-CN"/>
        </w:rPr>
        <w:t xml:space="preserve">методиста. </w:t>
      </w:r>
      <w:r>
        <w:rPr>
          <w:rFonts w:eastAsia="SimSun"/>
          <w:lang w:val="en-US" w:eastAsia="zh-CN"/>
        </w:rPr>
        <w:t>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утвердили новую основную образовательную программу дошкольного образования Детского сада (далее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— ООП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ДО), разработанную на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основе ФОП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ДО, и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ввели в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действие с 01.09.202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скорректировали план-график повышения квалификации педагогических и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управленческих кадров и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запланировали обучение работников по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вопросам применения ФОП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Д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провели информационно-разъяснительную работу с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родителями (законными представителями) воспитан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оустанавливающие документы на осуществление образователь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ЛИЦЕНЗ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осуществление  образовательной деятельности серия 64Л01 №  0001872 регистрационный номер № 2189  от 22.07.2015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  <w:lang w:eastAsia="zh-CN"/>
        </w:rPr>
        <w:t>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от 17.10.2000 г., серия 64 № 002298203, ИНН 642101318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СВИДЕТЕЛЬСТВО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о внесении в Единый государственный реестр юридических лиц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основным государственным регистрационным номером  1026400554564 и записью о регистрации изменений, вносимых в учредительные документы юридического лица за государственным регистрационным номером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т 20 апреля 2012 г. за государственным регистрационным номером 2126444005807, серия 64 № 00323370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УСТА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униципального дошкольного образовательного учреждения «Детский сад №2 с. Тепловка». Принят общим собранием трудового коллектива МДОУ «Детский сад № 2 с. Тепловка» протокол от 16.12.2015  г. № 2, утверждён Распоряжением Главы администрации Новобурасского муниципального района  № 947-р от 18.12.20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ВИДЕТЕЛЬСТВ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о государственной регистрации права безвозмездного пользования на земельный участок от 29.05.2013, серия 64 АГ № 9349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ВИДЕТЕЛЬСТВ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 о государственной регистрации права оперативного управления недвижимым  имуществом (здание детского сада № 2 с. Тепловка) от 26.01.2012 г., серия 64-АГ № 42198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анитарно-эпидемиологическое заключение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на образовательную деятельность от 21.03.2007 г. № 64.03.04.000.М.000398.03.0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Договор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 взаимоотношениях  дошкольного образовательного учреждения с учредителем от 10 января 2012 го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сещают 30 воспитанников в возрасте от 1,5 до 7 лет. В Детском саду сформировано 2 группы общеразвивающей направленности. Из ни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младшая группа — 15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старшая группа — 15 детей;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время реализации программы воспитания родители выражают удовлетворенность воспитательным процессом в Детском саду. Вместе с тем, родители высказали пожелания по введению мероприятий в календарный план воспитательной работы Детского сада, например — проводить спортивные мероприятия на открытом воздухе совместно с родителями. Предложения родителей будут рассмотрены и включены в календарный план воспитательной работы на второе полугодие 2024 го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емей по состав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1806"/>
        <w:gridCol w:w="5172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 матерью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 отцом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%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емей по количеству дете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2341"/>
        <w:gridCol w:w="4180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 семь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%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%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ебенка и боле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%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ценка системы управления организации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строится на принципах единоначалия и 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управления, действующие в Детском сад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54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3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>Функции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и обеспечивает эффективное взаимодействие структурных подразделений организации,</w:t>
              <w:br/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ятельностью Детского сада, в том числе рассматр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учебников, учебных пособий, средств обучения и  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 управлении</w:t>
              <w:br/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 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Детский сад  начал  внедрение электронного документооборота в систему управления организацией. 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ценка содержания и качества подготовки обучающихся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, беседы, итоговые заняти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3 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795"/>
        <w:gridCol w:w="815"/>
        <w:gridCol w:w="868"/>
        <w:gridCol w:w="723"/>
        <w:gridCol w:w="814"/>
        <w:gridCol w:w="692"/>
        <w:gridCol w:w="901"/>
        <w:gridCol w:w="187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оспитанников в рамках целевых ориентир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 воспитанников в предел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окий, средни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своения образовательных обла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скорректировал Ф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2960"/>
        <w:gridCol w:w="3457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олжен усвоить воспитанник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960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в о Родине, флаге и т.д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о госсимволах страны и е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ссоциативно связывать госсимволы с важными историческими событиям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ценка организации учебного процесса (воспитательно-образовательного процесса)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 рамках образовательной деятельности ведутся по подгруппам. Продолжительность занятий соответству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составля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6 до 7 лет — до 30 мин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 допустить распространения коронавирусной инфекции, администрация Детского сада в 2023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65231806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 3.1/2.4.359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 Оценка качества кадрового обеспечения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й и педагогический коллектив состоит из 5  человек, из них: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– 1чел.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– 3 чел.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1 чел.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: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– 100%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штатная – 100%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вместителей – 1 чел.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уровень педагогических работников ДОУ: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шее – 2 педагога (50%),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нее специальное образование -  2 педагога (50%)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работн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мею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ую квалификационную категорию — 1 воспита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квалификационную категорию — 2 воспит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нимаемой должности – 1 воспитатель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имею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 всех  педаг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ого сад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Педагогический стаж педагогического состава: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29"/>
        <w:gridCol w:w="2407"/>
        <w:gridCol w:w="1956"/>
        <w:gridCol w:w="1544"/>
      </w:tblGrid>
      <w:tr>
        <w:trPr>
          <w:trHeight w:val="4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5 до 10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10 до 1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15 до 20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более</w:t>
            </w:r>
          </w:p>
        </w:tc>
      </w:tr>
      <w:tr>
        <w:trPr>
          <w:trHeight w:val="3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(2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(75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озраст педагогическо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2310"/>
        <w:gridCol w:w="331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30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30 до 4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40 до 50 л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50 и выш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ч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че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Одним из ключевых моментов в реализации поставленных задач является наличие стабильного, творческого коллектива в МДОУ, грамотная кадровая политика администрации.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педагоги Детского сада приняли участ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районного методического семинара-практикума «Реализация ФОП ДО в вопросах и ответах. Готовность к переходу на ФОП ДО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ных методических объединения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этапе конкурса «Воспитатель года 2023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й педагогической конференции «Педагогическое мастерство 2023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нлайн-консультации. ГАУ ДПО «СОИРО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форуме «Воспитатели России»: «Дошкольное воспитание. Новые ориентиры»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ценка учебно-методического и библиотечно-информационного обеспечения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етском саду библиотека является составной частью методической службы.</w:t>
        <w:br/>
        <w:t xml:space="preserve">   Библиотечный фонд располагается в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. В каждой возрастной группе имеются необходимые учебно-методические пособия, рекомендованные для планирования воспитательно-образовательной работы в соответствии с обязательной частью ООП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2023 году Детский сад пополнил учебно-методический комплект к примерной общеобразовательной программе дошкольного образования «От рождения до школы» в соответствии с ФГОС. Приобрели наглядно-дидактические пособ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и «Мир в картинках», «Рассказы по картинкам», набор плакатов «Безопаснос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для рассматривания, плак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и-передвижки для оформления тематических и родительских уголков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ценка материально-технической базы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 —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 —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 —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 —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 —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 — 1;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зоны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2023 году Детский сад провел текущий ремонт 2 групповых комнат, 3 спальных помещений, коридоров .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Детском саду утвержде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118/4975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 о внутренней системе оценки качества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 19.09.2021. Мониторинг качества образовательной деятельности в 2023 году показал хорошую работу педагогического коллектива по всем показателям даже с учетом некоторых организационных сбоев, вызванных применением дистанционных технологий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и физического развития воспитанников удовлетворительные. Более 80 процентов детей успешно освоили образовательную программу дошкольного образования в своей возрастной группе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ериод с 09.10.2023 по 16.10.2023 проводилось анкетирование родителей (20 семей), получены следующие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положительно оценивающих доброжелательность и вежливость работников организации, — 100 проц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компетентностью работников организации, — 100 проц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материально-техническим обеспечением организации, — 90 проц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качеством предоставляемых образовательных услуг, — 90 проц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которые готовы рекомендовать организацию родственникам и знакомым, — 100 процентов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864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864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91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753"/>
        <w:gridCol w:w="1991"/>
      </w:tblGrid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разовательная деятельность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полного дня (8 - 12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кратковременного пребывания (3 - 5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емейной дошкольной групп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воспитанников в возрасте до 3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воспитанников в возрасте от 3 до 8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 человека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полного дня (8 - 12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продленного дня (12 - 14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круглосуточного пребывани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присмотру и уходу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-6 дней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педагогических работников, в том числе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/50%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/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человека/ 5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/75%человек/% 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8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человек/25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8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/50% 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/100%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9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человек/25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9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ыше 30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человек/ 75 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 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человек/25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человек/ 2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человек/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человек/ 6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зыкального руководител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структора по физической культур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-логопед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опед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-дефектолог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6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дагога-психолог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фраструктур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3 кв. м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3 кв. м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физкультурного зал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музыкального зал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16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телей указывает на то, что Детский сад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 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ОП ДО и ФГОС ДО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ind w:hanging="380"/>
    </w:pPr>
    <w:rPr>
      <w:rFonts w:ascii="Times New Roman" w:hAnsi="Times New Roman" w:eastAsia="Times New Roman" w:cs="Times New Roman"/>
      <w:spacing w:val="10"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2:00Z</dcterms:created>
  <dc:creator>Windows User</dc:creator>
  <dc:description/>
  <dc:language>en-US</dc:language>
  <cp:lastModifiedBy>WPS_1707282167</cp:lastModifiedBy>
  <cp:lastPrinted>2024-03-20T16:26:00Z</cp:lastPrinted>
  <dcterms:modified xsi:type="dcterms:W3CDTF">2024-04-03T09:04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06E58A5343F799C03F5166358B9E_13</vt:lpwstr>
  </property>
  <property fmtid="{D5CDD505-2E9C-101B-9397-08002B2CF9AE}" pid="3" name="KSOProductBuildVer">
    <vt:lpwstr>1049-12.2.0.13489</vt:lpwstr>
  </property>
</Properties>
</file>